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410845</wp:posOffset>
                </wp:positionV>
                <wp:extent cx="739013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     О Б Л А С Т    С И Л И С Т Р А</w:t>
                              <w:tab/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7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/ 26 03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99.35pt;mso-wrap-distance-left:9.05pt;mso-wrap-distance-right:9.05pt;mso-wrap-distance-top:0pt;mso-wrap-distance-bottom:0pt;margin-top:-32.3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     О Б Л А С Т    С И Л И С Т Р А</w:t>
                        <w:tab/>
                        <w:tab/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факс: /08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73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/ 26 03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0390</wp:posOffset>
                </wp:positionH>
                <wp:positionV relativeFrom="paragraph">
                  <wp:posOffset>-92075</wp:posOffset>
                </wp:positionV>
                <wp:extent cx="756920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5pt;height:50.2pt" filled="f" o:ole="">
                                  <v:imagedata r:id="rId5" o:title=""/>
                                </v:shape>
                                <o:OLEObject Type="Embed" ProgID="" ShapeID="ole_rId4" DrawAspect="Content" ObjectID="_12509043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2.95pt;mso-wrap-distance-left:9.05pt;mso-wrap-distance-right:9.05pt;mso-wrap-distance-top:0pt;mso-wrap-distance-bottom:0pt;margin-top:-7.2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.5pt;height:50.2pt" filled="f" o:ole="">
                            <v:imagedata r:id="rId7" o:title=""/>
                          </v:shape>
                          <o:OLEObject Type="Embed" ProgID="" ShapeID="ole_rId6" DrawAspect="Content" ObjectID="_48271651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4605</wp:posOffset>
                </wp:positionV>
                <wp:extent cx="4457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.15pt" to="386.3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ДО</w:t>
      </w:r>
    </w:p>
    <w:p>
      <w:pPr>
        <w:pStyle w:val="Heading1"/>
        <w:jc w:val="both"/>
        <w:rPr/>
      </w:pPr>
      <w:r>
        <w:rPr>
          <w:szCs w:val="24"/>
        </w:rPr>
        <w:t>ОБЩИНСКИ СЪВЕТ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ЛАДНА ЗАПИСК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ЙОРДАНКА РАДЕВА УЗУНСКА– КМЕТ НА ОБЩИНА АЛФАТАР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eastAsia="Calibri"/>
          <w:b/>
          <w:bCs/>
        </w:rPr>
        <w:t xml:space="preserve">Относно: </w:t>
      </w:r>
      <w:r>
        <w:rPr>
          <w:i/>
        </w:rPr>
        <w:t>Кандидатстване на Община Алфатар за финансиране по Оперативна програма „Регионално развитие 2007-2013 година”, Приоритетна ос 3: „Устойчиво развитие на туризма”, Операция 3.2: „Развитие на регионалния туристически продукт и маркетинг на дестинациите” по схема за предоставяне на безвъзмездна финансова помощ: BG161PO001/3.2-02/2011 „Подкрепа за развитие на регионалния туристически продукт и маркетинг на дестинациите”;</w:t>
      </w:r>
    </w:p>
    <w:p>
      <w:pPr>
        <w:pStyle w:val="TextBody"/>
        <w:ind w:left="-12" w:firstLine="12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>УВАЖАЕМА ГОСПОЖО ПРЕДСЕДАТЕЛ,</w:t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ъс запазената си разнообразна природа, с богатото си културно- историческо и етнографско наследство Община Алфатар има много добри предпоставки за развитието на интегриран селски туризъм.</w:t>
      </w:r>
    </w:p>
    <w:p>
      <w:pPr>
        <w:pStyle w:val="Normal"/>
        <w:autoSpaceDE w:val="false"/>
        <w:jc w:val="both"/>
        <w:rPr/>
      </w:pPr>
      <w:r>
        <w:rPr/>
        <w:tab/>
        <w:t>Оперативна програма „Регионално развитие 2007 – 2013 година”, Приоритетна ос 3 „Устойчиво развитие на туризма”, Операция 3.2: „Развитие на регионалния туристически продукт и маркетинг на дестинациите” по схема за предоставяне на безвъзмездна финансова помощ: BG161PO001/3.2-02/2011 „Подкрепа за развитие на регионалния туристически продукт и маркетинг на дестинациите” цели повишаване на регионалния туристически потенциал за развитие и маркетинг на устойчиви и разнообразни, специфични за региона туристически продукти с висока добавена стойност и увеличаване на приноса на сектора към устойчивото регионално развитие.</w:t>
      </w:r>
    </w:p>
    <w:p>
      <w:pPr>
        <w:pStyle w:val="Normal"/>
        <w:autoSpaceDE w:val="false"/>
        <w:jc w:val="both"/>
        <w:rPr/>
      </w:pPr>
      <w:r>
        <w:rPr/>
        <w:tab/>
        <w:t>Специфичната цел на операция 3.2. е увеличаване броя на посетителите и продължителността на техния престой, подобряване на сезонното и териториално разпределение на туризма в различните райони и територии, основано на интегрирано управление и маркетинг на дестинациите и използване на различни средства, техники и системи, осигуряващи ефективна туристическа информация и маркетинг.</w:t>
      </w:r>
    </w:p>
    <w:p>
      <w:pPr>
        <w:pStyle w:val="Normal"/>
        <w:autoSpaceDE w:val="false"/>
        <w:jc w:val="both"/>
        <w:rPr/>
      </w:pPr>
      <w:r>
        <w:rPr/>
        <w:tab/>
        <w:t>Тази операция е насочена към маркетинг на дестинациите и ще насърчава най-вече „меки” дейности. Целта й е да разреши едновременно няколко основни проблема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Необходимост да се запазят настоящите позиции на традиционните международни пазари и да се привлекат нови пазарни сегменти за специфичните продукти и да се използва потенциалното търсене на туризъм на вътрешния пазар;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.Необходимост от повече информация относно разнообразния туристически потенциал и предлагане на българските туристически райони и зони, да се подобри техния имидж чрез използването на ефективни съвременни средства и техники за достигане до туристическите пазари;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Необходимост от логичен и съгласуван регионален подход и/или национален продуктово базиран подход за подобряване на развитието и маркетинга на туристическите атракции, в подкрепа на усилията на отделни компании, местни власти и местни туристически организации от една страна, и на националния маркетинг на Министерството на икономиката, енергетиката и туризма, от друга;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Необходимост да се използва съществуващият капацитет и да се разширят и укрепят туристическите организации на основата на партньорство (особено регионалните), които да развиват продукта съвместно и да извършват маркетинговите дейности за своите дестинации;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Необходимост да се подобри планирането и научната основа на политиката за регионално и местно туристическо развитие и маркетинг, както и да се създаде стабилна регионална база за ефективно участие на международните пазари (предвидено в операция 3.3.).</w:t>
      </w:r>
    </w:p>
    <w:p>
      <w:pPr>
        <w:pStyle w:val="Normal"/>
        <w:autoSpaceDE w:val="false"/>
        <w:ind w:left="75" w:hanging="0"/>
        <w:jc w:val="both"/>
        <w:rPr/>
      </w:pPr>
      <w:r>
        <w:rPr/>
        <w:tab/>
        <w:t xml:space="preserve">Основната цел на настоящата схема за предоставяне на безвъзмездна финансова помощ е на основата на интегриран подход да развие регионални туристически продукти и да повиши ефективността на регионалния маркетинг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БЕЗВЪЗМЕЗДНАТА ФИНАНСОВА ПОМОЩ ПО ОПРР ПО ПРОЕКТА (100%) СЕ РАЗДЕЛЯ НА: - 95 % - БЕЗВЪЗМЕЗДНАТА ФИНАНСОВА ПОМОЩ КЪМ КАНДИДАТА, - 5 % - ЗАДЪЛЖИТЕЛЕН ПРИНОС НА КАНДИДАТА.</w:t>
      </w:r>
    </w:p>
    <w:p>
      <w:pPr>
        <w:pStyle w:val="Normal"/>
        <w:autoSpaceDE w:val="false"/>
        <w:jc w:val="both"/>
        <w:rPr/>
      </w:pPr>
      <w:r>
        <w:rPr/>
        <w:tab/>
        <w:t xml:space="preserve">За партньора важи ограничителният таван за предоставяни минимални помощи от </w:t>
      </w:r>
      <w:r>
        <w:rPr>
          <w:b/>
        </w:rPr>
        <w:t>200 000 евро (391 166 лв.) за период от три поредни фискални години;</w:t>
      </w:r>
      <w:r>
        <w:rPr/>
        <w:t xml:space="preserve"> затова той има задължението да декларира полученото по ОПРР финансиране при  бъдещо кандидатстване за финансова помощ, предоставяна от органи на централната или местната власт и от държавни или общински ресурси.</w:t>
      </w:r>
    </w:p>
    <w:p>
      <w:pPr>
        <w:pStyle w:val="Normal"/>
        <w:autoSpaceDE w:val="false"/>
        <w:jc w:val="both"/>
        <w:rPr/>
      </w:pPr>
      <w:r>
        <w:rPr/>
        <w:tab/>
        <w:t xml:space="preserve">Кандидатът по схемата участва </w:t>
      </w:r>
      <w:r>
        <w:rPr>
          <w:b/>
        </w:rPr>
        <w:t>задължително в партньорство с най-малко две общини</w:t>
      </w:r>
      <w:r>
        <w:rPr/>
        <w:t>. Всяка община може да участва като кандидат или партньор само в едно проектно предложение. Кандидат по схемата не може да изпълнява функциите на партньор в друго проектно предложение и обратно.</w:t>
      </w:r>
    </w:p>
    <w:p>
      <w:pPr>
        <w:pStyle w:val="Normal"/>
        <w:autoSpaceDE w:val="false"/>
        <w:jc w:val="both"/>
        <w:rPr/>
      </w:pPr>
      <w:r>
        <w:rPr/>
        <w:tab/>
        <w:t xml:space="preserve">Планираната продължителност на проекта </w:t>
      </w:r>
      <w:r>
        <w:rPr>
          <w:b/>
          <w:bCs/>
        </w:rPr>
        <w:t>не може да надвишава 24 месеца.</w:t>
      </w:r>
    </w:p>
    <w:p>
      <w:pPr>
        <w:pStyle w:val="Normal"/>
        <w:autoSpaceDE w:val="false"/>
        <w:jc w:val="both"/>
        <w:rPr/>
      </w:pPr>
      <w:r>
        <w:rPr/>
        <w:tab/>
        <w:t>С изпълнението на заложените дейности проектът ще допринася за увеличаване на потока от туристи и по този начин ще насърчава растежа на доходите и заетостта на населението, което отговаря на приоритетите на Общинския план за развитие на Община Алфатар за периода 2007-2013 г. Допълнително ще бъде подпомогнато подобряването на бизнес средата за туризъм с цел да се предложат инвестиционни решения, които насърчават туризма и развитието на бизнеса чрез изграждане на туристически атракции, основани на културно-историческото и природно наследство и свързана с тях туристическа инфраструктура, популяризиране и модернизиране на туристическите обекти, разширяване и подобряване маркетинга на туристическите дестинации, увеличаване на пазарната информация в рамките на туристическата индустрия и политика, както и укрепване на партньорството между общини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ъз основа на гореизложеното на основание чл. 21,ал.1,т.8 и т.12 от ЗМСМА във връзка с изпълнение приоритетите в Плана за регионално развитие на Община Алфатар за периода 2007-2013 год. предлагам Общински съвет Алфатар да вземе следните </w:t>
      </w:r>
    </w:p>
    <w:p>
      <w:pPr>
        <w:pStyle w:val="22"/>
        <w:spacing w:lineRule="auto" w:line="240" w:before="0" w:after="0"/>
        <w:ind w:left="283" w:firstLine="708"/>
        <w:jc w:val="center"/>
        <w:rPr/>
      </w:pPr>
      <w:r>
        <w:rPr>
          <w:b/>
        </w:rPr>
        <w:t>РЕШЕНИЯ:</w:t>
      </w:r>
    </w:p>
    <w:p>
      <w:pPr>
        <w:pStyle w:val="Normal"/>
        <w:numPr>
          <w:ilvl w:val="0"/>
          <w:numId w:val="2"/>
        </w:numPr>
        <w:autoSpaceDE w:val="false"/>
        <w:ind w:left="426" w:hanging="578"/>
        <w:jc w:val="both"/>
        <w:rPr/>
      </w:pPr>
      <w:r>
        <w:rPr/>
        <w:t>Дава съгласие Община Алфатар да кандидатства за финансиране по Оперативна програма „Регионално развитие 2007-2013 година”, Приоритетна ос 3: „Устойчиво развитие на туризма”, Операция 3.2: „Развитие на регионалния туристически продукт и маркетинг на дестинациите” по схема за предоставяне на безвъзмездна финансова помощ: BG161PO001/3.2-02/2011 „Подкрепа за развитие на регионалния туристически продукт и маркетинг на дестинациите”;</w:t>
      </w:r>
    </w:p>
    <w:p>
      <w:pPr>
        <w:pStyle w:val="Normal"/>
        <w:numPr>
          <w:ilvl w:val="0"/>
          <w:numId w:val="2"/>
        </w:numPr>
        <w:autoSpaceDE w:val="false"/>
        <w:ind w:left="426" w:hanging="578"/>
        <w:jc w:val="both"/>
        <w:rPr/>
      </w:pPr>
      <w:r>
        <w:rPr/>
        <w:t>Дейностите по проекта отговарят на приоритетите за развитие на Общината от Общинския план за развитие 2007-2013 г.;</w:t>
      </w:r>
    </w:p>
    <w:p>
      <w:pPr>
        <w:pStyle w:val="Normal"/>
        <w:numPr>
          <w:ilvl w:val="0"/>
          <w:numId w:val="2"/>
        </w:numPr>
        <w:autoSpaceDE w:val="false"/>
        <w:ind w:left="426" w:hanging="578"/>
        <w:jc w:val="both"/>
        <w:rPr/>
      </w:pPr>
      <w:r>
        <w:rPr/>
        <w:t>Дава съгласие за съфинансиране на 5% от стойността на проекта, в съответния размер за Община Алфатар, но не повече от 6 000 лв.;</w:t>
      </w:r>
    </w:p>
    <w:p>
      <w:pPr>
        <w:pStyle w:val="Normal"/>
        <w:numPr>
          <w:ilvl w:val="0"/>
          <w:numId w:val="2"/>
        </w:numPr>
        <w:autoSpaceDE w:val="false"/>
        <w:ind w:left="426" w:hanging="578"/>
        <w:jc w:val="both"/>
        <w:rPr/>
      </w:pPr>
      <w:r>
        <w:rPr/>
        <w:t>Задължава Кмета на Община Алфатар да осигури изпълнението на задължителните дейности по проекта в период до 1 г. след приключване на дейностите по проекта (рекламни дейности, участие в туристически борси, изложения и панаири, и изследване на въздействието на маркетинговите и рекламни дейности);</w:t>
      </w:r>
    </w:p>
    <w:p>
      <w:pPr>
        <w:pStyle w:val="Normal"/>
        <w:numPr>
          <w:ilvl w:val="0"/>
          <w:numId w:val="2"/>
        </w:numPr>
        <w:autoSpaceDE w:val="false"/>
        <w:ind w:left="426" w:hanging="578"/>
        <w:jc w:val="both"/>
        <w:rPr/>
      </w:pPr>
      <w:r>
        <w:rPr/>
        <w:t>Упълномощава Кмета на Община Алфатар да сключи Договор за партньорство с общините: Дулово и Кайнарджа за времето на изпълнение на проекта;</w:t>
      </w:r>
    </w:p>
    <w:p>
      <w:pPr>
        <w:pStyle w:val="Normal"/>
        <w:numPr>
          <w:ilvl w:val="0"/>
          <w:numId w:val="2"/>
        </w:numPr>
        <w:ind w:left="426" w:hanging="578"/>
        <w:jc w:val="both"/>
        <w:rPr/>
      </w:pPr>
      <w:r>
        <w:rPr/>
        <w:t xml:space="preserve">Възлага на кмета на общината да отпочне процедурата по подготовката на необходимата документация за кандидатстване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носител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ЙОРДАНКА УЗУНСКА</w:t>
      </w:r>
    </w:p>
    <w:p>
      <w:pPr>
        <w:pStyle w:val="Normal"/>
        <w:autoSpaceDE w:val="fals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мет на Община Алфатар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Ж/СЖ</w:t>
      </w:r>
    </w:p>
    <w:sectPr>
      <w:footerReference w:type="default" r:id="rId8"/>
      <w:type w:val="nextPage"/>
      <w:pgSz w:w="11906" w:h="16838"/>
      <w:pgMar w:left="993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Impact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лавие 1 Знак"/>
    <w:basedOn w:val="Style11"/>
    <w:qFormat/>
    <w:rPr>
      <w:b/>
      <w:sz w:val="24"/>
      <w:lang w:val="en-US"/>
    </w:rPr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basedOn w:val="Style11"/>
    <w:qFormat/>
    <w:rPr>
      <w:sz w:val="16"/>
      <w:szCs w:val="16"/>
    </w:rPr>
  </w:style>
  <w:style w:type="character" w:styleId="32">
    <w:name w:val="Основен текст с отстъп 3 Знак"/>
    <w:basedOn w:val="Style11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basedOn w:val="Style11"/>
    <w:qFormat/>
    <w:rPr>
      <w:sz w:val="24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21">
    <w:name w:val="Заглавие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7:00Z</dcterms:created>
  <dc:creator>Techo-style</dc:creator>
  <dc:description/>
  <cp:keywords/>
  <dc:language>en-US</dc:language>
  <cp:lastModifiedBy>Krasi</cp:lastModifiedBy>
  <cp:lastPrinted>2009-07-09T12:11:00Z</cp:lastPrinted>
  <dcterms:modified xsi:type="dcterms:W3CDTF">2012-02-16T11:58:00Z</dcterms:modified>
  <cp:revision>9</cp:revision>
  <dc:subject/>
  <dc:title/>
</cp:coreProperties>
</file>